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33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5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8 сен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лероева Джамбулата Заурбеко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роев Д.З. 08.07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 18810586250411001935 по делу об административном правонарушении от 11.04.2025 года, вступившим в законную силу 06.05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лероев Д.З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Алероевым Д.З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86228 об административном правонарушении от 21.07.2025 года, согласно которому </w:t>
      </w:r>
      <w:r>
        <w:rPr>
          <w:b w:val="false"/>
          <w:bCs/>
          <w:sz w:val="26"/>
          <w:szCs w:val="26"/>
        </w:rPr>
        <w:t>Алероев Д.З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50411001935 по делу об административном правонарушении от 11.04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50411001935 по делу об административном правонарушении от 11.04.2025 года</w:t>
      </w:r>
      <w:r>
        <w:rPr>
          <w:b w:val="false"/>
          <w:bCs/>
          <w:sz w:val="26"/>
          <w:szCs w:val="26"/>
        </w:rPr>
        <w:t>, которым Алероеву Д.З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75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>рапортом сотрудника полиции от 21.07.2025 года, согласно которому Алероев Д.З. не оплатил в установленный законом срок штраф по постановлению № 18810586250411001935 по делу об административном правонарушении от 11.04.2025 года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sz w:val="26"/>
          <w:szCs w:val="26"/>
        </w:rPr>
        <w:t>№ 18810086230002285109 по делу об административном правонарушении от 11.04.2025 года,</w:t>
      </w:r>
      <w:r>
        <w:rPr>
          <w:b w:val="false"/>
          <w:bCs/>
          <w:sz w:val="26"/>
          <w:szCs w:val="26"/>
        </w:rPr>
        <w:t xml:space="preserve"> по состоянию на 31.07.2025 года не оплач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Алероева Д.З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Алероев Д.З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 xml:space="preserve">административного штрафа в размере </w:t>
      </w:r>
      <w:r>
        <w:rPr>
          <w:bCs/>
          <w:color w:val="FF0000"/>
          <w:sz w:val="26"/>
          <w:szCs w:val="26"/>
        </w:rPr>
        <w:t>одной тысячи пятьсот рублей</w:t>
      </w:r>
      <w:r>
        <w:rPr>
          <w:bCs/>
          <w:sz w:val="26"/>
          <w:szCs w:val="26"/>
        </w:rPr>
        <w:t>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602520188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08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